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sz w:val="21"/>
          <w:szCs w:val="21"/>
          <w:lang w:eastAsia="ro-RO"/>
        </w:rPr>
      </w:pPr>
      <w:bookmarkStart w:id="0" w:name="_Hlk29379714"/>
      <w:bookmarkEnd w:id="0"/>
      <w:r>
        <w:rPr>
          <w:rFonts w:eastAsia="Times New Roman" w:cs="Georgia" w:ascii="Georgia" w:hAnsi="Georgia"/>
          <w:b/>
          <w:bCs/>
          <w:sz w:val="21"/>
          <w:lang w:eastAsia="ro-RO"/>
        </w:rPr>
        <w:t>UNITATEA DE CULT                                                                                                         Anexă nr. 1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Nr. ______/Data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C E R E R 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pentru acordarea sprijinului financi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conform Ordonanței Guvernului nr. 82/2001, cu modificările și completările ulterioare, și a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Hotărârii Guvernului nr. 1470/2002, cu modificările și completările ulterioare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Adresa completă a unității de cult solicitante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Adresa completă a obiectivului (în cazul în care diferă de adresa unității de cult): 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Poz. și pag. din  Statul de funcții și personal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Numele și prenumele reprezentantului: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Funcția: ........................................... Telefon: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Număr de cod în cazul monumentelor istorice: .............................................................................................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d IBAN: 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Numărul și data autorizației de construire: ....................... Data expirării: 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Numărul și data avizului Ministerului Culturii  și Patrimoniului Național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Numărul și data avizului Comisiei de pictură bisericească: 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În ce ani a mai primit sprijin financiar de la S.S.C.: 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SEMNĂTUR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și ștampila solicitantului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ANEXE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Declarație pe propria răspundere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Avizul unității de cult centrale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Autorizația de construcție (dacă este cazul)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Avizul de specialitate pentru monumentele istorice (dacă este cazul)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Devizul lucrărilor rămase de executat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Autorizația Comisiei de pictură bisericească (dacă este cazul)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Copie atestat pentru activități sociale (dacă este cazul)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Adeverință IBAN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Copie CIF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Extrasul de C.F. ale imobilelor în care se desfășoară activități sociale,  medicale sau de învățământ teologic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¨ Fotografii cu stadiul actual al lucrărilor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Anexa nr. 2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                                                 </w:t>
      </w:r>
      <w:r>
        <w:rPr>
          <w:rFonts w:eastAsia="Times New Roman" w:cs="Georgia" w:ascii="Georgia" w:hAnsi="Georgia"/>
          <w:b/>
          <w:bCs/>
          <w:sz w:val="21"/>
          <w:lang w:eastAsia="ro-RO"/>
        </w:rPr>
        <w:t>DECLARAŢIE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                  </w:t>
      </w:r>
      <w:r>
        <w:rPr>
          <w:rFonts w:eastAsia="Times New Roman" w:cs="Georgia" w:ascii="Georgia" w:hAnsi="Georgia"/>
          <w:sz w:val="21"/>
          <w:szCs w:val="21"/>
          <w:lang w:eastAsia="ro-RO"/>
        </w:rPr>
        <w:t>Subsemnatul, posesor al buletinului/ cărții de identitate seria...................nr........................eliberată de către................................, reprezentant legal al parohiei cu hramul ".........................." din localitatea....................................., str....................nr............., județul/sectorul, având CIF............................................., cunoscând prevederile din Codul penal privind falsul în declarații, îmi asum pe propria răspundere următoarele: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-         datele, informațiile și documentele prezentate în dosarul de solicitare a sprijinului financiar sau în dosarul de justificare a sumelor primite, corespund realității;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-         parohia nu are datorii și obligații neachitate la scadență către persoane juridice ori bunuri urmărite în vederea executării silite;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  <w:t>-         mă angajez ca sprijinul financiar care va fi alocat unității de cult ..............să-l utilizez în scopul pentru care a fost solicitat şi să-l justific integral, în condițiile legi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433"/>
      </w:tblGrid>
      <w:tr>
        <w:trPr/>
        <w:tc>
          <w:tcPr>
            <w:tcW w:w="463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Reprezentantul unității de cult solicitante,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mnătur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Ștampilă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silier economic eparhial/centru de cult,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mnătur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Ștampilă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Data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Anexă nr.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RAPORT DE JUSTIFICAR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PENTRU SUMELE PRIMITE CA SPRIJIN FINANCIAR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I. DATE GENERALE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1.      Datele de identificare ale unității de cult: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2.     Datele de identificare ale reprezentantului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17525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2223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Denumirea unității de cult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Poziția şi pagina din statul de funcții şi persona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orașul sau comuna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Adresa unității de cult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Județu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68pt;mso-wrap-distance-left:0pt;mso-wrap-distance-right:2.25pt;mso-wrap-distance-top:0pt;mso-wrap-distance-bottom:0pt;margin-top:0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2223"/>
                        <w:gridCol w:w="4445"/>
                      </w:tblGrid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Denumirea unității de cult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Poziția şi pagina din statul de funcții şi persona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orașul sau comuna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Adresa unității de cult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Județu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1752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6"/>
                              <w:gridCol w:w="4364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Numele reprezentantului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.65pt;mso-wrap-distance-left:0pt;mso-wrap-distance-right:2.25pt;mso-wrap-distance-top:0pt;mso-wrap-distance-bottom:0pt;margin-top:0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6"/>
                        <w:gridCol w:w="4364"/>
                      </w:tblGrid>
                      <w:tr>
                        <w:trPr/>
                        <w:tc>
                          <w:tcPr>
                            <w:tcW w:w="3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Numele reprezentantului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II.        JUSTIFICAREA SUMELOR PRIMITE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ro-RO"/>
        </w:rPr>
        <w:t>1.         Suma primită în anul în curs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449"/>
        <w:gridCol w:w="414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primită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Valoarea devizului din dosarul de cere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copul pentru care a fost solicitată suma</w:t>
            </w:r>
            <w:bookmarkStart w:id="1" w:name="_ftnref1"/>
            <w:bookmarkEnd w:id="1"/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ro-RO"/>
        </w:rPr>
        <w:t>2. Scurtă descriere a lucrărilor efectuate </w:t>
      </w:r>
      <w:r>
        <w:rPr>
          <w:rFonts w:eastAsia="Times New Roman" w:cs="Georgia" w:ascii="Georgia" w:hAnsi="Georgia"/>
          <w:sz w:val="21"/>
          <w:szCs w:val="21"/>
          <w:lang w:eastAsia="ro-RO"/>
        </w:rPr>
        <w:t>(maxim 20 de rânduri)</w:t>
      </w:r>
    </w:p>
    <w:tbl>
      <w:tblPr>
        <w:tblW w:w="46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taliere concretă a lucrărilor efectuate pe banii primiți de la SSC (inclusiv achiziționarea de materiale de construcții):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sz w:val="21"/>
          <w:szCs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ro-RO"/>
        </w:rPr>
        <w:t>3.      Finanțări primite de la SSC în perioada 2008 - 2010 pentru unitatea de cult</w:t>
      </w:r>
    </w:p>
    <w:tbl>
      <w:tblPr>
        <w:tblW w:w="2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310"/>
        <w:gridCol w:w="3277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nul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(lei)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..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ro-RO"/>
        </w:rPr>
        <w:t>4. Finanțări primite pentru unitatea de cult de la alte autorități publice, altele decât SSC (inclusiv fonduri europene),  în perioada 2008 - 2010</w:t>
      </w:r>
    </w:p>
    <w:tbl>
      <w:tblPr>
        <w:tblW w:w="38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288"/>
        <w:gridCol w:w="3377"/>
        <w:gridCol w:w="1937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nul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nstituți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(lei)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..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  <w:t>Declar pe propria răspundere că facturile şi chitanțele prezentate spre justificare în dosarul prezentat nu au fost folosite la alte instituții ale statului pentru justificarea unor sume primite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1"/>
          <w:szCs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eastAsia="ro-RO"/>
        </w:rPr>
        <w:t>Cunoscând pedeapsa prevăzută de art. 292 din Codul penal pentru infracțiunea de fals în declarații, am verificat datele din prezenta declarație, care este completă şi corectă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2449"/>
        <w:gridCol w:w="3594"/>
      </w:tblGrid>
      <w:tr>
        <w:trPr/>
        <w:tc>
          <w:tcPr>
            <w:tcW w:w="30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VIZAT UNITATEA CENTRALĂ DE CULT</w:t>
            </w:r>
            <w:bookmarkStart w:id="2" w:name="_ftnref2"/>
            <w:bookmarkEnd w:id="2"/>
          </w:p>
        </w:tc>
        <w:tc>
          <w:tcPr>
            <w:tcW w:w="24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MNĂTUR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.Ş. __________________________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  <w:bookmarkStart w:id="3" w:name="_Hlk29379714"/>
      <w:bookmarkStart w:id="4" w:name="_Hlk29379714"/>
      <w:bookmarkEnd w:id="4"/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color w:val="544C35"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color w:val="544C35"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color w:val="544C35"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color w:val="544C35"/>
          <w:sz w:val="21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color w:val="544C35"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color w:val="544C35"/>
          <w:sz w:val="21"/>
          <w:lang w:eastAsia="ro-RO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544C35"/>
          <w:sz w:val="21"/>
          <w:lang w:eastAsia="ro-RO"/>
        </w:rPr>
      </w:pPr>
      <w:r>
        <w:rPr>
          <w:rFonts w:eastAsia="Times New Roman" w:cs="Georgia" w:ascii="Georgia" w:hAnsi="Georgia"/>
          <w:b/>
          <w:bCs/>
          <w:color w:val="544C35"/>
          <w:sz w:val="21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lu2Caracter">
    <w:name w:val="Titlu 2 Caracte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0F4761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0F4761"/>
    </w:rPr>
  </w:style>
  <w:style w:type="character" w:styleId="Titlu5Caracter">
    <w:name w:val="Titlu 5 Caracter"/>
    <w:qFormat/>
    <w:rPr>
      <w:rFonts w:eastAsia="Times New Roman" w:cs="Times New Roman"/>
      <w:color w:val="0F4761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0F4761"/>
    </w:rPr>
  </w:style>
  <w:style w:type="character" w:styleId="CitatintensCaracter">
    <w:name w:val="Citat intens Caracter"/>
    <w:qFormat/>
    <w:rPr>
      <w:i/>
      <w:iCs/>
      <w:color w:val="0F4761"/>
    </w:rPr>
  </w:style>
  <w:style w:type="character" w:styleId="Referireintens">
    <w:name w:val="Referire intens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0:00Z</dcterms:created>
  <dc:creator>Bianca Ramona</dc:creator>
  <dc:description/>
  <cp:keywords/>
  <dc:language>en-US</dc:language>
  <cp:lastModifiedBy>Bianca Ramona</cp:lastModifiedBy>
  <dcterms:modified xsi:type="dcterms:W3CDTF">2024-06-17T10:13:00Z</dcterms:modified>
  <cp:revision>1</cp:revision>
  <dc:subject/>
  <dc:title/>
</cp:coreProperties>
</file>